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o                </w:t>
        <w:br/>
        <w:t>УС на СПФБ</w:t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явление</w:t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от ……………………………………………………, гр. ……………………………………………. ………………., представлявано от ………………………………………………………………..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Уважаеми господа,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27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Моля да включите в Доброволния регистър на траурните фирми в Република България, представляваното от мен търговско дружество (едноличен търговец) със следните данни</w:t>
      </w:r>
      <w:r>
        <w:rPr>
          <w:rFonts w:cs="Arial" w:ascii="Arial" w:hAnsi="Arial"/>
          <w:lang w:val="en-US"/>
        </w:rPr>
        <w:t>:</w:t>
      </w:r>
    </w:p>
    <w:p>
      <w:pPr>
        <w:pStyle w:val="NormalWeb"/>
        <w:spacing w:lineRule="atLeast" w:line="27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ирма:………………………………………………………………………………………….……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ЕИК.......................................................................................................................................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тавляващ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ирмата:……………………………………………………………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…..</w:t>
      </w:r>
      <w:r>
        <w:rPr>
          <w:rFonts w:cs="Arial" w:ascii="Arial" w:hAnsi="Arial"/>
        </w:rPr>
        <w:t>……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 на управление, тел., факс, е-mail :………………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……… …………</w:t>
      </w:r>
      <w:r>
        <w:rPr>
          <w:rFonts w:cs="Arial" w:ascii="Arial" w:hAnsi="Arial"/>
          <w:lang w:val="en-US"/>
        </w:rPr>
        <w:t>…………………………………………………………………………………….…</w:t>
      </w:r>
      <w:r>
        <w:rPr>
          <w:rFonts w:cs="Arial" w:ascii="Arial" w:hAnsi="Arial"/>
        </w:rPr>
        <w:t xml:space="preserve">…….. 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……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Други офиси (адрес, тел., факс, име на управителя им):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 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.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lang w:val="en-US"/>
        </w:rPr>
        <w:t>.……………..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</w:rPr>
        <w:t>……</w:t>
      </w:r>
    </w:p>
    <w:p>
      <w:pPr>
        <w:pStyle w:val="NormalWeb"/>
        <w:spacing w:lineRule="atLeast" w:line="27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лагани траурни услуги:…………………………………………………………………….. .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…… 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Web"/>
        <w:spacing w:lineRule="atLeast" w:line="27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Заявявам, че съм запознат с решението на ОС на СПФБ за създаването на Доброволен регистър на траурните агенции в Република България и с Етичния кодекс на СПФБ и се задължавам да ги спазвам. </w:t>
        <w:br/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</w:rPr>
        <w:t>Прилагам: удостоверение за актуално състояние на фирмата (само за непререгистрираните в агенцията по вписвания).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гр. ………………..,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г.</w:t>
      </w:r>
    </w:p>
    <w:p>
      <w:pPr>
        <w:pStyle w:val="NormalWeb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  <w:color w:val="FFFFFF"/>
        </w:rPr>
        <w:t>………………………………………………………………………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……………</w:t>
      </w:r>
      <w:r>
        <w:rPr>
          <w:rFonts w:cs="Arial" w:ascii="Arial" w:hAnsi="Arial"/>
        </w:rPr>
        <w:t>С уважение:</w:t>
      </w:r>
    </w:p>
    <w:p>
      <w:pPr>
        <w:pStyle w:val="NormalWeb"/>
        <w:spacing w:lineRule="atLeast" w:line="27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type w:val="nextPage"/>
      <w:pgSz w:w="11906" w:h="16838"/>
      <w:pgMar w:left="1260" w:right="1106" w:gutter="0" w:header="0" w:top="90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7:00Z</dcterms:created>
  <dc:creator>shinobi</dc:creator>
  <dc:description/>
  <cp:keywords/>
  <dc:language>en-US</dc:language>
  <cp:lastModifiedBy>shinobi</cp:lastModifiedBy>
  <cp:lastPrinted>2005-11-03T11:12:00Z</cp:lastPrinted>
  <dcterms:modified xsi:type="dcterms:W3CDTF">2011-06-02T07:14:00Z</dcterms:modified>
  <cp:revision>3</cp:revision>
  <dc:subject/>
  <dc:title>                                                                                    До</dc:title>
</cp:coreProperties>
</file>